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-МЕТОДИЧЕСКО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3"/>
        <w:gridCol w:w="2494"/>
        <w:gridCol w:w="661"/>
        <w:gridCol w:w="720"/>
        <w:gridCol w:w="745"/>
        <w:gridCol w:w="698"/>
        <w:gridCol w:w="659"/>
        <w:gridCol w:w="720"/>
        <w:gridCol w:w="720"/>
        <w:gridCol w:w="720"/>
      </w:tblGrid>
      <w:tr>
        <w:trPr>
          <w:trHeight w:val="3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 и 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ле 2007 года</w:t>
            </w:r>
          </w:p>
        </w:tc>
      </w:tr>
      <w:tr>
        <w:trPr>
          <w:trHeight w:val="13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</w:p>
        </w:tc>
      </w:tr>
      <w:tr>
        <w:trPr>
          <w:trHeight w:val="11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</w:tr>
      <w:tr>
        <w:trPr>
          <w:trHeight w:val="11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ухгалтерский учет и отчетность в банк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жакыпова С.Т. Банковский учет в Республике Казахстан: Учебник. Алматы: Экономика, 200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4 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иржакыпова, С.Т.. Бухгалтерский учет в банках.- Алматы, 2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иржакыпова, С.Т.. Методология и организация учета и контроля в коммерческ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анках.- Алматы, 20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ткасымов Т.С., Шаяхметова К.О., Абдраимова Г.Т. Бухгалтерский учет и отчетность в банках. Алматы, 2000, 456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лякин, А. А.. Организация учетной работы банка.- М., 199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иктеубаева, А.С.. Совершенствование учета и аудита маркетинговой деятельности в банках второго уровня.- Алматы, 20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злова, Е.П.. Бухгалтерский учет в коммерческих банках.- М., 199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араканова, Л.А.. Бухгалтерский учет в банке.- М., 199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2,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иринская, З.Г.. Бухгалтерский учет и операционная техника в банках.- М., 199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арший преподав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ы «Учет и аудит»                                                              Акимбаева К.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14:00Z</dcterms:created>
  <dc:creator>aizhan1</dc:creator>
  <dc:description/>
  <cp:keywords/>
  <dc:language>en-US</dc:language>
  <cp:lastModifiedBy>Карлыгаш</cp:lastModifiedBy>
  <cp:lastPrinted>2003-08-18T14:39:00Z</cp:lastPrinted>
  <dcterms:modified xsi:type="dcterms:W3CDTF">2014-01-19T16:18:00Z</dcterms:modified>
  <cp:revision>3</cp:revision>
  <dc:subject/>
  <dc:title>ОБЕСПЕЧЕННОСТЬ УЧЕБНО-МЕТОДИЧЕСКОЙ ЛИТЕРАТУРОЙ ДИСЦИПЛИНЫ КАФЕДРЫ «УЧЕТ И АУДИТ» НА 2008-2009 УЧЕБНЫЙ ГОД</dc:title>
</cp:coreProperties>
</file>